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ODY UFI, portal PCN - nowy sposób zgłaszania mieszanin stwarzających zagrożenie zgodnie z załącznikiem VIII do rozporządzenia CLP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03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03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1-13T18:46:00Z</dcterms:modified>
  <cp:revision>52</cp:revision>
  <dc:subject/>
  <dc:title>prolect</dc:title>
</cp:coreProperties>
</file>