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tegralność danych oraz kontrola i walidacja systemów komputerowych w systemach GCP/GMP/GLP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”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4.11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3.11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8-04T11:07:00Z</dcterms:modified>
  <cp:revision>55</cp:revision>
  <dc:subject/>
  <dc:title>prolect</dc:title>
</cp:coreProperties>
</file>